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   </w:t>
      </w:r>
      <w:r>
        <w:rPr>
          <w:b/>
          <w:sz w:val="44"/>
          <w:szCs w:val="44"/>
        </w:rPr>
        <w:t>SBOR  DOBROVOLNÝCH HASIČ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b/>
          <w:sz w:val="44"/>
          <w:szCs w:val="44"/>
        </w:rPr>
        <w:t>A  OBEC LUKAVICE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AJÍ  V AREÁLU  ZA  SOKOLOVN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 ROČNÍK  SOUTĚŽE  MLADÝCH  HASIČ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E  25. KVĚTNA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O  CENU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OBCE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LUKAV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softHyphen/>
        <w:softHyphen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LICKOÚSTECKÁ LIGA MLADÝCH HASIČŮ V POŽÁRNÍM ÚTO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OUTĚŽ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9</w:t>
      </w:r>
      <w:r>
        <w:rPr>
          <w:b/>
          <w:sz w:val="32"/>
          <w:szCs w:val="32"/>
          <w:vertAlign w:val="superscript"/>
        </w:rPr>
        <w:t>00-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 xml:space="preserve">00   </w:t>
      </w:r>
      <w:r>
        <w:rPr>
          <w:b/>
          <w:sz w:val="32"/>
          <w:szCs w:val="32"/>
        </w:rPr>
        <w:t>presen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 xml:space="preserve">00            </w:t>
      </w:r>
      <w:r>
        <w:rPr>
          <w:b/>
          <w:sz w:val="32"/>
          <w:szCs w:val="32"/>
        </w:rPr>
        <w:t>zahájení a nástup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       start disciplín - štafeta dvojic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- požární útok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>30-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 vyhlášení výsledků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Občerstvení je zajištěné po celou dobu konání soutě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5:00Z</dcterms:created>
  <dc:creator>Šípečci</dc:creator>
  <dc:description/>
  <dc:language>en-US</dc:language>
  <cp:lastModifiedBy>Obecní úřad Lukavice</cp:lastModifiedBy>
  <cp:lastPrinted>2014-05-22T08:32:00Z</cp:lastPrinted>
  <dcterms:modified xsi:type="dcterms:W3CDTF">2014-05-22T06:35:00Z</dcterms:modified>
  <cp:revision>2</cp:revision>
  <dc:subject/>
  <dc:title>SBOR  DOBROVOLNÝCH HASIČŮ</dc:title>
</cp:coreProperties>
</file>