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8"/>
          <w:szCs w:val="28"/>
        </w:rPr>
        <w:t>Podpisový arch k pet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pletní text petice je umístěn na první straně této složky, případně v těsné blízkosti tohoto podpisového archu. Dle § 4 zákona č. 85/1990 Sb., o právu petičním, uvádíme, že tento podpisový arch se týká Petice ve věci řešení veřejného pořádku a sociálních záležitos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etiční výbor: Ing. Dan Jiránek, Helsinská 2785, Klad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143"/>
        <w:gridCol w:w="1872"/>
      </w:tblGrid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dliště (město, ulice a číslo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dliště (město, ulice a číslo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6:00Z</dcterms:created>
  <dc:creator>kasparkova</dc:creator>
  <dc:description/>
  <dc:language>en-US</dc:language>
  <cp:lastModifiedBy>Obec Lukavice</cp:lastModifiedBy>
  <dcterms:modified xsi:type="dcterms:W3CDTF">2014-08-28T08:56:00Z</dcterms:modified>
  <cp:revision>2</cp:revision>
  <dc:subject/>
  <dc:title>Podpisový arch k petici</dc:title>
</cp:coreProperties>
</file>