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4"/>
          <w:szCs w:val="44"/>
        </w:rPr>
        <w:t>SBOR  DOBROVOLNÝCH  HASIČŮ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LUKAVICE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 V AREÁLU  ZA  SOKOLOVN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. ROČNÍK  SOUTĚŽE  MLADÝCH  HAS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E  24. KVĚTNA 2015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  CENU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BCE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LUKA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softHyphen/>
        <w:softHyphen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OÚSTECKÁ LIGA MLADÝCH HASIČŮ V POŽÁRNÍM ÚT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OUTĚŽ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9</w:t>
      </w:r>
      <w:r>
        <w:rPr>
          <w:b/>
          <w:sz w:val="32"/>
          <w:szCs w:val="32"/>
          <w:vertAlign w:val="superscript"/>
        </w:rPr>
        <w:t>00-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00   </w:t>
      </w:r>
      <w:r>
        <w:rPr>
          <w:b/>
          <w:sz w:val="32"/>
          <w:szCs w:val="32"/>
        </w:rPr>
        <w:t>presen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00               </w:t>
      </w:r>
      <w:r>
        <w:rPr>
          <w:b/>
          <w:sz w:val="32"/>
          <w:szCs w:val="32"/>
        </w:rPr>
        <w:t>zahájení a nástu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         start disciplín - štafeta dvojic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- požární útok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30-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 vyhlášení výsledků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bčerstvení je zajištěné po celou dobu konání soutě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Šípečci</dc:creator>
  <dc:description/>
  <dc:language>en-US</dc:language>
  <cp:lastModifiedBy>Obecní úřad Lukavice</cp:lastModifiedBy>
  <dcterms:modified xsi:type="dcterms:W3CDTF">2015-05-19T06:27:00Z</dcterms:modified>
  <cp:revision>2</cp:revision>
  <dc:subject/>
  <dc:title>SBOR  DOBROVOLNÝCH HASIČŮ</dc:title>
</cp:coreProperties>
</file>