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Calibri" w:cs="Calibri"/>
          <w:b/>
          <w:bCs/>
          <w:kern w:val="2"/>
          <w:sz w:val="44"/>
          <w:szCs w:val="44"/>
          <w:lang w:eastAsia="cs-CZ"/>
        </w:rPr>
        <w:t xml:space="preserve">                </w:t>
      </w:r>
    </w:p>
    <w:p>
      <w:pPr>
        <w:pStyle w:val="Normal"/>
        <w:ind w:left="3402" w:hanging="3402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320</wp:posOffset>
            </wp:positionV>
            <wp:extent cx="7353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kern w:val="2"/>
          <w:sz w:val="44"/>
          <w:szCs w:val="44"/>
          <w:lang w:eastAsia="cs-CZ"/>
        </w:rPr>
        <w:t xml:space="preserve">                 </w:t>
      </w:r>
      <w:r>
        <w:rPr>
          <w:rFonts w:eastAsia="Times New Roman"/>
          <w:b/>
          <w:bCs/>
          <w:kern w:val="2"/>
          <w:sz w:val="40"/>
          <w:szCs w:val="40"/>
          <w:lang w:eastAsia="cs-CZ"/>
        </w:rPr>
        <w:t>Jak získat kotlíkovou dotaci Pardubickém kraji?</w:t>
      </w:r>
    </w:p>
    <w:p>
      <w:pPr>
        <w:pStyle w:val="Normal"/>
        <w:spacing w:lineRule="auto" w:line="240" w:before="280" w:after="280"/>
        <w:ind w:left="1701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letech 2016 - 2018 může Pardubický kraj mezi obyvatele rozdělit až 170 milionů korun na </w:t>
      </w:r>
      <w:r>
        <w:rPr/>
        <w:t>výměny stávajících ručně plněných kotlů na pevná paliva v rodinných domech za nové nízkoemisní zdroje</w:t>
      </w:r>
      <w:r>
        <w:rPr>
          <w:rFonts w:eastAsia="Times New Roman"/>
          <w:lang w:eastAsia="cs-CZ"/>
        </w:rPr>
        <w:t>. Chcete se dozvědět více o podmínkách dotací, způsobu podání žádostí, systému proplácení dotací? Jak se na žádost o dotaci připravit a co všechno musí zájemce splňovat? Máte další otázky kolem kotlíkové dotace? Přijďte se nás zeptat!</w:t>
      </w:r>
    </w:p>
    <w:p>
      <w:pPr>
        <w:pStyle w:val="Normal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Základní podmínky pro získání dotace z projektu „Kotlíkové dotace v Pardubickém kraji“ – </w:t>
      </w:r>
      <w:r>
        <w:rPr>
          <w:b/>
          <w:sz w:val="23"/>
          <w:szCs w:val="23"/>
          <w:u w:val="single"/>
        </w:rPr>
        <w:t>2. výzv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Žadatelem je fyzická osoba vlastnící rodinný dům v Pardubickém kraji,</w:t>
      </w:r>
    </w:p>
    <w:p>
      <w:pPr>
        <w:pStyle w:val="Textkomente"/>
        <w:ind w:left="142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K vytápění objektu je </w:t>
      </w:r>
      <w:r>
        <w:rPr>
          <w:b/>
          <w:bCs/>
          <w:sz w:val="24"/>
          <w:szCs w:val="24"/>
        </w:rPr>
        <w:t>využíván primárně kotel na pevná paliva s ručním přikládáním</w:t>
      </w:r>
      <w:r>
        <w:rPr>
          <w:sz w:val="24"/>
          <w:szCs w:val="24"/>
        </w:rPr>
        <w:t>, nikoliv kamna, krb, plynový, elektrický nebo automatický kotel. Dotaci také nelze poskytnout na nový kotel v novostavbě, kde se nejedná o výměnu.</w:t>
      </w:r>
    </w:p>
    <w:p>
      <w:pPr>
        <w:pStyle w:val="Normal"/>
        <w:spacing w:lineRule="auto" w:line="240" w:before="280" w:after="280"/>
        <w:rPr/>
      </w:pPr>
      <w:r>
        <w:rPr/>
        <w:t>Pardubický kraj zve veřejnost na bezplatné informační semináře, které se uskuteční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0"/>
        <w:gridCol w:w="724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5. 9. 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: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Skuteč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 – Kulturní klub Skuteč, Rubešova 525, Skuteč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6. 9. 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: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anškroun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 – Kulturní centrum La, nám A. Jiráska 1, Lanškroun</w:t>
            </w:r>
            <w:r>
              <w:rPr/>
              <w:t>  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7. 9. 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: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Moravská Třebová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MěÚ Moravská Třebová, ul. Olomoucká 2, 1. patro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8. 9. 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: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Heřmanův Městec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 – kino Mír, Náměstí Míru 177, Heřmanův Městec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2. 9. 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: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Litomyšl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– Zámecké návrší, Klenutý sál, Jiráskova 133, Litomyšl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5. 9. 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: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Žamberk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– Divišovo divadlo, Nádražní 39, Žamberk</w:t>
            </w:r>
          </w:p>
        </w:tc>
      </w:tr>
      <w:tr>
        <w:trPr>
          <w:trHeight w:val="27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Bližší informace naleznete na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pardubickykraj.cz/kotlikove-dotace</w:t>
        </w:r>
      </w:hyperlink>
    </w:p>
    <w:p>
      <w:pPr>
        <w:pStyle w:val="Normal"/>
        <w:spacing w:before="0" w:after="160"/>
        <w:ind w:left="3402" w:hanging="3402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993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54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dubickykraj.cz/kotlikove-dot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Kubíček Adam Ing.</dc:creator>
  <dc:description/>
  <dc:language>en-US</dc:language>
  <cp:lastModifiedBy>Obec Lukavice</cp:lastModifiedBy>
  <cp:lastPrinted>2015-10-16T09:50:00Z</cp:lastPrinted>
  <dcterms:modified xsi:type="dcterms:W3CDTF">2016-09-13T12:30:00Z</dcterms:modified>
  <cp:revision>2</cp:revision>
  <dc:subject/>
  <dc:title/>
</cp:coreProperties>
</file>