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i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17 v souvislosti s přebíráním přiznání k dani z příjmů 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3.2017 do 31.3.2017 a 3.4.2017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8"/>
        <w:gridCol w:w="44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lad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 2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 2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 2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 3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 3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>
          <w:trHeight w:val="2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 3.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2:00  13:00 - 16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46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6: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 3. – 30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echnických důvodů nebude na těchto místech možno platit daň v hotovosti.</w:t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6. 2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ředitel územní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neznámý</dc:creator>
  <dc:description/>
  <cp:keywords/>
  <dc:language>en-US</dc:language>
  <cp:lastModifiedBy>Daniela Dostálová</cp:lastModifiedBy>
  <cp:lastPrinted>2011-01-21T14:04:00Z</cp:lastPrinted>
  <dcterms:modified xsi:type="dcterms:W3CDTF">2017-03-01T06:13:00Z</dcterms:modified>
  <cp:revision>2</cp:revision>
  <dc:subject/>
  <dc:title>Finanční úřad v Žamberku</dc:title>
</cp:coreProperties>
</file>