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ozice I.kola soutěže v požárním sport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krsku č. 2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ořádaném v Lukavici    </w:t>
      </w:r>
      <w:r>
        <w:rPr>
          <w:sz w:val="28"/>
          <w:szCs w:val="28"/>
          <w:u w:val="single"/>
        </w:rPr>
        <w:t xml:space="preserve"> 8. 5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řadatel     </w:t>
        <w:tab/>
        <w:tab/>
        <w:tab/>
        <w:t>SDH Lukavice</w:t>
      </w:r>
    </w:p>
    <w:p>
      <w:pPr>
        <w:pStyle w:val="Normal"/>
        <w:rPr/>
      </w:pPr>
      <w:r>
        <w:rPr/>
        <w:t>Prezentace</w:t>
        <w:tab/>
        <w:tab/>
        <w:tab/>
        <w:t>v místě konání od 09,00 hod. do 09,30 hod.</w:t>
      </w:r>
    </w:p>
    <w:p>
      <w:pPr>
        <w:pStyle w:val="Normal"/>
        <w:rPr/>
      </w:pPr>
      <w:r>
        <w:rPr/>
        <w:t>Nástup                                    v 09,45 hod.</w:t>
      </w:r>
    </w:p>
    <w:p>
      <w:pPr>
        <w:pStyle w:val="Normal"/>
        <w:rPr/>
      </w:pPr>
      <w:r>
        <w:rPr>
          <w:b/>
          <w:bCs/>
        </w:rPr>
        <w:t>Zahájení soutěže</w:t>
        <w:tab/>
        <w:tab/>
        <w:t>v 10,00 hod</w:t>
      </w:r>
      <w:r>
        <w:rPr/>
        <w:t>.</w:t>
      </w:r>
    </w:p>
    <w:p>
      <w:pPr>
        <w:pStyle w:val="Normal"/>
        <w:rPr/>
      </w:pPr>
      <w:r>
        <w:rPr/>
        <w:t>Velitelé soutěže</w:t>
        <w:tab/>
        <w:t xml:space="preserve">            Šturma Oldřich, Lehký Josef - Lukavice</w:t>
      </w:r>
    </w:p>
    <w:p>
      <w:pPr>
        <w:pStyle w:val="Normal"/>
        <w:rPr/>
      </w:pPr>
      <w:r>
        <w:rPr/>
        <w:t>Hlavní rozhodčí</w:t>
        <w:tab/>
        <w:tab/>
        <w:t>Doskočil Bohuslav - Kunč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          muži I,ženy I,……100m překážek,PU,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muži II, ženy II……………………PU</w:t>
      </w:r>
      <w:r>
        <w:rPr/>
        <w:t>,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kategoriích používají ženy při PU 2hadice B</w:t>
      </w:r>
    </w:p>
    <w:p>
      <w:pPr>
        <w:pStyle w:val="Normal"/>
        <w:jc w:val="both"/>
        <w:rPr/>
      </w:pPr>
      <w:r>
        <w:rPr/>
        <w:t>Soutěž bude provedena dle Směrnice hasičských sportovních soutěží pro muže a ženy schválené VV SH ČMS 16.6.2011 s účinností od 1.1. 2012  I. a II. část.(soubor předpisů SH ČMS – 1/17 – 2011)</w:t>
      </w:r>
      <w:r>
        <w:rPr>
          <w:color w:val="0000FF"/>
          <w:sz w:val="22"/>
          <w:szCs w:val="22"/>
        </w:rPr>
        <w:t xml:space="preserve"> </w:t>
      </w:r>
      <w:r>
        <w:rPr/>
        <w:t>a dodatku č. 1 schváleného VV SH ČMS 13. 06. 2013. Na všech postupových soutěžích je povinné použití přetlakového vent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ích M I a Ž I mohou soutěžit soutěžící starší 15 let</w:t>
      </w:r>
    </w:p>
    <w:p>
      <w:pPr>
        <w:pStyle w:val="Normal"/>
        <w:rPr/>
      </w:pPr>
      <w:r>
        <w:rPr/>
        <w:t xml:space="preserve">V kategorií </w:t>
      </w:r>
      <w:r>
        <w:rPr>
          <w:u w:val="single"/>
        </w:rPr>
        <w:t>M II musí být věkový průměr nad 35 let</w:t>
      </w:r>
    </w:p>
    <w:p>
      <w:pPr>
        <w:pStyle w:val="Normal"/>
        <w:rPr/>
      </w:pPr>
      <w:r>
        <w:rPr/>
        <w:t xml:space="preserve">V kategorii </w:t>
      </w:r>
      <w:r>
        <w:rPr>
          <w:u w:val="single"/>
        </w:rPr>
        <w:t>Ž II  musí být věkový průměr nad 30 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zhodčí u disciplíny – platný průkaz</w:t>
      </w:r>
    </w:p>
    <w:p>
      <w:pPr>
        <w:pStyle w:val="Normal"/>
        <w:jc w:val="both"/>
        <w:rPr/>
      </w:pPr>
      <w:r>
        <w:rPr>
          <w:u w:val="single"/>
        </w:rPr>
        <w:t>Časomíra-</w:t>
      </w:r>
      <w:r>
        <w:rPr/>
        <w:t xml:space="preserve">3x stopky za úřední čas bude stanoven čas zaznamenaný stopkami ukazujícími                                                                                                                          střední čas s přesností na 0.1 s,souhlasí-li čas dvou ze tří stopek, je úředním časem čas zaznamenaný touto dvojicí stopek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PU-</w:t>
      </w:r>
      <w:r>
        <w:rPr/>
        <w:t xml:space="preserve"> sklopné průstřikové terče, (plechovky) </w:t>
      </w:r>
      <w:r>
        <w:rPr>
          <w:b/>
        </w:rPr>
        <w:t>za použití přetlakového ventilu na tlak 1,2 Mpa -</w:t>
      </w:r>
      <w:r>
        <w:rPr/>
        <w:t xml:space="preserve"> montáž ventilu na stroj se nezapočítává do času na přípravu základny – bude jeden pro všechna družstva, dodá pořadatel. Stroj před odstartováním musí být v chodu. Lze použít pojistky proti rozpojení hadic dle SHS část II. Pravidlo 47 odst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0m překážek</w:t>
      </w:r>
      <w:r>
        <w:rPr/>
        <w:t>-běží 6 členů, každý má možnost 2 pokusů započítávají se 4 nejlepší č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stroj soutěžících</w:t>
      </w:r>
      <w:r>
        <w:rPr/>
        <w:t>-sportovní oděv nebo pracovní stejnokroj PS II, v soutěžním družstvu stejný</w:t>
      </w:r>
    </w:p>
    <w:p>
      <w:pPr>
        <w:pStyle w:val="Normal"/>
        <w:rPr/>
      </w:pPr>
      <w:r>
        <w:rPr/>
        <w:t xml:space="preserve">                              </w:t>
      </w:r>
      <w:r>
        <w:rPr/>
        <w:t>Obuv sportovní /nemusí být jednotná/</w:t>
      </w:r>
    </w:p>
    <w:p>
      <w:pPr>
        <w:pStyle w:val="Normal"/>
        <w:rPr/>
      </w:pPr>
      <w:r>
        <w:rPr/>
        <w:t xml:space="preserve">                              </w:t>
      </w:r>
      <w:r>
        <w:rPr/>
        <w:t>Lehký opasek šíře min.50 mm</w:t>
      </w:r>
    </w:p>
    <w:p>
      <w:pPr>
        <w:pStyle w:val="Normal"/>
        <w:rPr/>
      </w:pPr>
      <w:r>
        <w:rPr/>
        <w:tab/>
        <w:t xml:space="preserve">                  Přilba dle platných pravidel bez upra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řadí-</w:t>
      </w:r>
      <w:r>
        <w:rPr/>
        <w:t>vlastní i se stříkačkou, hadice „B“ min. délka 19 m plošná šířka 113 mm (široké hadice), hadice „C“min délka 19 m plošná šířka 79 mm, tretry povo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ky </w:t>
      </w:r>
      <w:r>
        <w:rPr/>
        <w:t>– sčítá se pořadí dle pravidel požárního sportu, při stejném pořadí rozhoduje lepší čas požárního útoku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bude pořadová příprava, která se nezapočítává do pořadí. Rozhodčí Sýkora L. + Musil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testy</w:t>
      </w:r>
      <w:r>
        <w:rPr/>
        <w:t>- je možno podat dle pravidla 12 platných pravidel PS, kauce je stanovena na     500,-Kč a připadne ve prospěch pořádajícího sb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ovné</w:t>
      </w:r>
      <w:r>
        <w:rPr/>
        <w:t xml:space="preserve"> - pro každé družstvo 300,- Kč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Rozhodčí disciplíny PÚ</w:t>
      </w:r>
      <w:r>
        <w:rPr/>
        <w:t>…Majvald Jiří – Kunčice</w:t>
      </w:r>
    </w:p>
    <w:p>
      <w:pPr>
        <w:pStyle w:val="Normal"/>
        <w:rPr/>
      </w:pPr>
      <w:r>
        <w:rPr>
          <w:b/>
        </w:rPr>
        <w:t xml:space="preserve">Časoměřiči </w:t>
      </w:r>
      <w:r>
        <w:rPr/>
        <w:t>...Letohrad, Kunčice, Červená</w:t>
      </w:r>
    </w:p>
    <w:p>
      <w:pPr>
        <w:pStyle w:val="Normal"/>
        <w:rPr/>
      </w:pPr>
      <w:r>
        <w:rPr>
          <w:b/>
        </w:rPr>
        <w:t>Terče</w:t>
      </w:r>
      <w:r>
        <w:rPr/>
        <w:t>..Orlice, Leto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čí disciplíny 100m s překážkami</w:t>
      </w:r>
      <w:r>
        <w:rPr/>
        <w:t>…Sýkora Ondřej – Kunčice</w:t>
      </w:r>
    </w:p>
    <w:p>
      <w:pPr>
        <w:pStyle w:val="Normal"/>
        <w:rPr/>
      </w:pPr>
      <w:r>
        <w:rPr>
          <w:b/>
        </w:rPr>
        <w:t>Startér</w:t>
      </w:r>
      <w:r>
        <w:rPr/>
        <w:t>…Šedivec</w:t>
      </w:r>
    </w:p>
    <w:p>
      <w:pPr>
        <w:pStyle w:val="Normal"/>
        <w:rPr/>
      </w:pPr>
      <w:r>
        <w:rPr>
          <w:b/>
        </w:rPr>
        <w:t>Rozdělovač a spojení hadic</w:t>
      </w:r>
      <w:r>
        <w:rPr/>
        <w:t xml:space="preserve">…Červená, Žampach </w:t>
      </w:r>
    </w:p>
    <w:p>
      <w:pPr>
        <w:pStyle w:val="Normal"/>
        <w:rPr/>
      </w:pPr>
      <w:r>
        <w:rPr>
          <w:b/>
        </w:rPr>
        <w:t>Cíl + časoměřiči, zapisovatel</w:t>
      </w:r>
      <w:r>
        <w:rPr/>
        <w:t xml:space="preserve">…Šedivec, Písečná, Žampach, Lukavice, Orlice, Letohrad </w:t>
      </w:r>
    </w:p>
    <w:p>
      <w:pPr>
        <w:pStyle w:val="Normal"/>
        <w:rPr/>
      </w:pPr>
      <w:r>
        <w:rPr/>
        <w:t>Rozdělení rozhodčích dle situace</w:t>
      </w:r>
    </w:p>
    <w:p>
      <w:pPr>
        <w:pStyle w:val="Normal"/>
        <w:rPr/>
      </w:pPr>
      <w:r>
        <w:rPr>
          <w:b/>
        </w:rPr>
        <w:t>Tisk + sčítací komise</w:t>
      </w:r>
      <w:r>
        <w:rPr/>
        <w:t>…  Lukavi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Štěpánková Eva – Kunčice             </w:t>
      </w:r>
    </w:p>
    <w:p>
      <w:pPr>
        <w:pStyle w:val="Normal"/>
        <w:rPr>
          <w:b/>
          <w:b/>
        </w:rPr>
      </w:pPr>
      <w:r>
        <w:rPr>
          <w:b/>
        </w:rPr>
        <w:t>Pořadová příprava:</w:t>
      </w:r>
    </w:p>
    <w:p>
      <w:pPr>
        <w:pStyle w:val="Normal"/>
        <w:jc w:val="both"/>
        <w:rPr/>
      </w:pPr>
      <w:r>
        <w:rPr/>
        <w:t>Určený člen družstva přivede družstvo v zástupu a cca 20 kroků před stanovištěm velí:</w:t>
      </w:r>
    </w:p>
    <w:p>
      <w:pPr>
        <w:pStyle w:val="Normal"/>
        <w:jc w:val="both"/>
        <w:rPr/>
      </w:pPr>
      <w:r>
        <w:rPr>
          <w:b/>
        </w:rPr>
        <w:t>Družstvo - POZOR!</w:t>
      </w:r>
      <w:r>
        <w:rPr/>
        <w:t xml:space="preserve"> Nechá jednotku dojít na stanovené místo a velí: </w:t>
      </w:r>
      <w:r>
        <w:rPr>
          <w:b/>
        </w:rPr>
        <w:t>Zastavit - STÁT!</w:t>
      </w:r>
      <w:r>
        <w:rPr/>
        <w:t xml:space="preserve"> Po zastavení přejde 2  kroky před nastoupené družstvo a velí: </w:t>
      </w:r>
      <w:r>
        <w:rPr>
          <w:b/>
        </w:rPr>
        <w:t>Vlevo VBOK! (Vpravo VBOK)</w:t>
      </w:r>
    </w:p>
    <w:p>
      <w:pPr>
        <w:pStyle w:val="Normal"/>
        <w:jc w:val="both"/>
        <w:rPr/>
      </w:pPr>
      <w:r>
        <w:rPr>
          <w:b/>
        </w:rPr>
        <w:t>VYROVNAT, Přímo HLEĎ</w:t>
      </w:r>
      <w:r>
        <w:rPr/>
        <w:t xml:space="preserve"> </w:t>
      </w:r>
      <w:r>
        <w:rPr>
          <w:b/>
        </w:rPr>
        <w:t>- Družstvo vpravo (vlevo) HLEĎ</w:t>
      </w:r>
      <w:r>
        <w:rPr/>
        <w:t xml:space="preserve"> a hlásí určenému rozhodčímu:</w:t>
      </w:r>
    </w:p>
    <w:p>
      <w:pPr>
        <w:pStyle w:val="Normal"/>
        <w:rPr/>
      </w:pPr>
      <w:r>
        <w:rPr/>
        <w:t xml:space="preserve">Pane rozhodčí </w:t>
      </w:r>
      <w:r>
        <w:rPr>
          <w:b/>
        </w:rPr>
        <w:t>- Družstvo SDH ................. nastoupilo k provedení disciplíny.</w:t>
      </w:r>
    </w:p>
    <w:p>
      <w:pPr>
        <w:pStyle w:val="Normal"/>
        <w:rPr>
          <w:b/>
          <w:b/>
        </w:rPr>
      </w:pPr>
      <w:r>
        <w:rPr>
          <w:b/>
        </w:rPr>
        <w:t>Pohov provede celé družstvo stejným způsobem postoj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esní kolo dne 10. 6. 2017 v Mlad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zice schváleny zástupci SDH na schůzce v Šedivci 3. 4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roslav Chvosta                                                                               Pavel Černohou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rosta okrsku č. 23                                                                          Velitel okrsku č.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lastní rukou                                                                                       vlastní rukou</w:t>
      </w:r>
    </w:p>
    <w:sectPr>
      <w:type w:val="nextPage"/>
      <w:pgSz w:w="11906" w:h="16838"/>
      <w:pgMar w:left="1417" w:right="15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2:00Z</dcterms:created>
  <dc:creator>Radek</dc:creator>
  <dc:description/>
  <cp:keywords>C_Unrestricted</cp:keywords>
  <dc:language>en-US</dc:language>
  <cp:lastModifiedBy>Daniela Dostálová</cp:lastModifiedBy>
  <cp:lastPrinted>2013-05-03T11:20:00Z</cp:lastPrinted>
  <dcterms:modified xsi:type="dcterms:W3CDTF">2017-05-02T09:02:00Z</dcterms:modified>
  <cp:revision>2</cp:revision>
  <dc:subject/>
  <dc:title>Propoz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